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8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7 декабря  2020 г. №149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оведения антикоррупционной экспертизы нормативных правовых актов (проектов нормативных правовых актов) администрацией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Р «Лакский район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7.07.2009 № 172-ФЗ «Об антикоррупционной экспертизе нормативных правовых актов и проектов нормативных актов» в целях выявления в проектах муниципальных нормативных правовых актов, разработанных админист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акский район» и принятых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нормативных правовых актов коррупциогенных факторов, предусмотренных постановлением Правительства Российской Федерации от 26.02.2010 № 96 и руководствуясь статьей 41  Устава  муниципального рай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Лакский район», администрация МР «Лакский район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 порядок проведения антикоррупционной экспертизы нормативных правовых актов (проектов нормативных правовых актов) администрацией муниципального района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акский район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3. Настоящее Постановление вступает в силу со дня его официального опубликования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ризнать утратившим силу постановление администрации МО «Лакский район» №452-П от 19 ноября 2009 года «Об утверждении  Положения о порядке проведения антикоррупционной экспертизы правовых актов муниципального образования «Лакский район», проектов правовых актов и иных документов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екабря 2020 г.№1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антикоррупционной экспертизы нормативных правовых актов (проектов нормативных правовых актов)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Лакский район»</w:t>
      </w:r>
      <w:bookmarkStart w:id="0" w:name="Par38"/>
      <w:bookmarkEnd w:id="0"/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1.1. Настоящий Порядок разработан на основании Федерального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17.07.2009 № 172-ФЗ «Об антикоррупционной экспертизе нормативных правовых актов и проектов нормативных актов» (далее - </w:t>
      </w:r>
      <w:r>
        <w:rPr>
          <w:rFonts w:cs="Times New Roman" w:ascii="Times New Roman" w:hAnsi="Times New Roman"/>
          <w:sz w:val="28"/>
          <w:szCs w:val="28"/>
        </w:rPr>
        <w:t>Федеральный закон от 17.07.2009 № 172-ФЗ)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целях выявления в муниципальных нормативных правовых актах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акский район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(далее - Администрация), в проектах муниципальных нормативных правовых актов, разработанных Администрацией, коррупциогенных факторов и их последующего устранения и определяет правила проведения антикоррупционной экспертизы, в том числе независимой, муниципальных нормативных правовых актов Администрации, а также проектов муниципальных нормативных правовых актов, разработанных Администрацией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1.2. Коррупциогенными факторами являютс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 законом от 17.07.2009 № 172-ФЗ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ложения муниципальных нормативных правовых актов Администрации и их проектов, </w:t>
      </w:r>
      <w:r>
        <w:rPr>
          <w:rFonts w:cs="Times New Roman" w:ascii="Times New Roman" w:hAnsi="Times New Roman"/>
          <w:sz w:val="28"/>
          <w:szCs w:val="28"/>
        </w:rPr>
        <w:t>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1.3. Выявление в муниципальных нормативных правовых актах Администрации (их проектах) коррупциогенных факторов осуществляется по результатам проведения антикоррупционной экспертиз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1.4. Антикоррупционная экспертиза проводится в отношен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а) всех действующих муниципальных нормативных правовых актов Админист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б) проектов муниципальных нормативных правовых актов Администрации (далее - проект акта), как разрабатываемых Администрацией, так и вносимых в Администрацию в порядке правотворческой инициативы.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1.5. Антикоррупционная экспертиза в соответствии с настоящим Порядком осуществляется Администрацией согласно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методике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пределенной постановлением Правительства Российской Федерации от 26.02.2010 № 96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1.6. Содержание терминов, применяемых в настоящем Порядке, определяе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Термины «антикоррупционная экспертиза» и «экспертиза на коррупциогенность» используются в настоящем Порядке как равнозначные.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. Антикоррупционная экспертиза муниципальных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ормативных правовых актов Администрации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2.1. В целях настоящего Порядка под муниципальным нормативным правовым актом Администрации понимается оформленный в виде постановления Администрации муниципальный правовой акт, содержащий общеобязательные правила поведения, т.е. нормы права, распространяющие свое действие на неопределенный круг лиц и рассчитанные на неоднократное примене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2.2. Антикоррупционная экспертиза муниципальных нормативных правовых актов осуществляется на постоянной основе юридическим отделом админист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2.3. Экспертиза на коррупциогенность муниципальных нормативных правовых актов Администрации осуществляется при проведении их правовой экспертизы и мониторинге их применени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2.4. Срок проведения экспертизы на коррупциогенность одного муниципального нормативного правового акта не может превышать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5 (пятнадцать) </w:t>
      </w:r>
      <w:r>
        <w:rPr>
          <w:rFonts w:eastAsia="Calibri" w:cs="Times New Roman" w:ascii="Times New Roman" w:hAnsi="Times New Roman"/>
          <w:sz w:val="28"/>
          <w:szCs w:val="28"/>
        </w:rPr>
        <w:t>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В исключительных случаях, связанных, в частности, с большим объемом подлежащего экспертизе муниципального нормативного правового акта и (или) нахождении в командировке или болезни, по решению Главы Администрации или лица, его замещающего, срок проведения экспертизы может быть продлен, но не более чем н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30 (тридцать) </w:t>
      </w:r>
      <w:r>
        <w:rPr>
          <w:rFonts w:eastAsia="Calibri" w:cs="Times New Roman" w:ascii="Times New Roman" w:hAnsi="Times New Roman"/>
          <w:sz w:val="28"/>
          <w:szCs w:val="28"/>
        </w:rPr>
        <w:t>календарных дн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2.5.   Муниципальные нормативные правовые акты Администрации и их  проекты заблаговременно направляются в прокуратуру для проведения антикоррупционной экспертизы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Проекты муниципальных нормативных правовых актов направляются в прокуратуру не менее чем за 30 (тридцать) дней до принятия, а принятые муниципальные нормативные правовые акты незамедлительно.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3. Антикоррупционная экспертиза проектов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ых нормативных правовых актов Администрации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3.1.Антикоррупционная  экспертиза проектов нормативных правовых актов, разрабатываемых Администрацией, проводится в отношении проектов постановлений Админист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3.2. Для целей настоящего Порядка под проектом муниципального нормативного правового акта понимается проект акта, содержащего проекты общеобязательных правил поведения, т.е. проекты норм права, распространяющих свое действие на неопределенный круг лиц и рассчитанных на неоднократное применение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3.3. Подготовленный и завизированный разработчиком проект акта поступает в правовой отдел Администрации, который в течение 15 (пятнадцати) календарных дней со дня поступления проекта акта проводит его антикоррупционную экспертиз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 исключительных случаях, связанных, в частности, с большим объемом проекта акта, нахождения в командировке или болезни, по решению Главы Администрации или лица, его замещающего, срок проведения экспертизы может быть продлен, но не более чем на 30 (тридцать) календарных дн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. Оформление результатов антикоррупционной экспертиз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4.1. По результатам проведения антикоррупционной экспертизы муниципального нормативного правового акта или проекта акта правовой отдел Администрации при наличии коррупциогенных факторов составляет заключение (как отдельный документ), которое должно содержать указание на наличие в таком нормативном акте положений, которые могут способствовать созданию условий для проявления коррупции, с соответствующими обоснованиями, а также рекомендации по их устранению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4.2. Заключение по результатам проведения антикоррупционной экспертизы подписыв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чальником юридического отдела и кадровой служб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4.3. Заключение, составленное по результатам проведения экспертизы, направляется разработчикам акта или проекта ак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Положения проекта нормативного правового акта, содержащие коррупциогенные факторы, должны быть устранены разработчиком проекта до его принят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Положения нормативного правового акта Администрации, содержащие коррупциогенные факторы, устраняются путем внесения изменений в такое решение или его отмены (полностью или в части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4.4. В случае обнаружения в муниципальном нормативном правовом акте или проекте акта коррупциогенных факторов, принятие мер по устранению которых не относится к их компетенции, Администрация информирует об этом органы прокуратур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4.5. Результаты независимой антикоррупционной экспертизы отражаются в заключении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упившие в Администрацию заключения независимых экспертов подлежат рассмотрению в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течении одного  месяц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По результатам рассмотрения заключения независимых экспертов гражданину или организации, проводившим независимую экспертизу, в срок не более 30 дней со дня рассмотрения направляется мотивированный ответ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6B62B1286E230ABEBF9EF5FEDFA706F5E49395A7B24B329CBC8E38E8OAT4L" TargetMode="External"/><Relationship Id="rId4" Type="http://schemas.openxmlformats.org/officeDocument/2006/relationships/hyperlink" Target="consultantplus://offline/ref=166B62B1286E230ABEBF9EF5FEDFA706F5E99395A8B14B329CBC8E38E8A4C02DE117D6FDB69C1FAAODT3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36:00Z</dcterms:created>
  <dc:creator>gadji</dc:creator>
  <dc:description/>
  <dc:language>en-US</dc:language>
  <cp:lastModifiedBy>tagir</cp:lastModifiedBy>
  <cp:lastPrinted>2020-12-08T14:57:00Z</cp:lastPrinted>
  <dcterms:modified xsi:type="dcterms:W3CDTF">2020-12-10T13:36:00Z</dcterms:modified>
  <cp:revision>2</cp:revision>
  <dc:subject/>
  <dc:title/>
</cp:coreProperties>
</file>